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агические свойства деревьев и трав по Краснову И.П..</w:t>
      </w:r>
    </w:p>
    <w:p>
      <w:pPr>
        <w:pStyle w:val="Normal"/>
        <w:rPr/>
      </w:pPr>
      <w:hyperlink r:id="rId2">
        <w:r>
          <w:rPr>
            <w:rStyle w:val="InternetLink"/>
          </w:rPr>
          <w:t>http://herbalogya.ru/textbook/mag-trav.php</w:t>
        </w:r>
      </w:hyperlink>
      <w:r>
        <w:rPr/>
        <w:t xml:space="preserve"> </w:t>
        <w:br/>
        <w:br/>
      </w:r>
      <w:r>
        <w:rPr>
          <w:b/>
          <w:bCs/>
        </w:rPr>
        <w:t xml:space="preserve">Акация </w:t>
      </w:r>
      <w:r>
        <w:rPr/>
        <w:br/>
        <w:t xml:space="preserve">    Символ бессмертия. Из некоторых сортов акации делали раки для хранения мощей святых. По некоторым сведениям, колючий венец Христа был сплетен именно из акации. Несет в себе мудрость, связывает человека с мистическим миром. </w:t>
        <w:br/>
        <w:br/>
      </w:r>
      <w:r>
        <w:rPr>
          <w:b/>
          <w:bCs/>
        </w:rPr>
        <w:t>Бамбук</w:t>
      </w:r>
      <w:r>
        <w:rPr/>
        <w:t xml:space="preserve"> </w:t>
        <w:br/>
        <w:t xml:space="preserve">    Бамбук как материал для оберегов появился в России недавно, когда в моду вошли восточные философские учения. Символизирует стойкость, долголетие; счастье, духовное просветление и мудрость. </w:t>
        <w:br/>
        <w:br/>
      </w:r>
      <w:r>
        <w:rPr>
          <w:b/>
          <w:bCs/>
        </w:rPr>
        <w:t>Береза</w:t>
      </w:r>
      <w:r>
        <w:rPr/>
        <w:t xml:space="preserve"> </w:t>
        <w:br/>
        <w:t xml:space="preserve">    Обладает исцеляющими, защищающими свойствами. В мистических ритуалах шаманов многих народов является космическим деревом, соединяющим земной и духовный миры. В Азии из березы изготавливали центральный шест круглых азиатских шатров, и поэтому она являлась символом жизни, духовного восхождения человека, космической энергии. В России березу высаживают возле домов, чтобы призвать добрых духов. Является символом весны, девушек и молодых женщин. Березе, как символу чистоты, приписывается способность изгонять злых духов. Ведьм и людей, в которых вселялись бесы, били березовыми розгами. </w:t>
        <w:br/>
        <w:br/>
      </w:r>
      <w:r>
        <w:rPr>
          <w:b/>
          <w:bCs/>
        </w:rPr>
        <w:t>Боярышник</w:t>
      </w:r>
      <w:r>
        <w:rPr/>
        <w:t xml:space="preserve"> </w:t>
        <w:br/>
        <w:t xml:space="preserve">    Магические свойства боярышника восходят к греческому богу брака Гименею, который благословлял свадебные венки из боярышника. Оберегает целомудрие, хранит брачные узы.Однако цветы боярышника нельзя вносить в дом - у многих народов это предвещало смерть. </w:t>
        <w:br/>
        <w:br/>
      </w:r>
      <w:r>
        <w:rPr>
          <w:b/>
          <w:bCs/>
        </w:rPr>
        <w:t xml:space="preserve">Бузина </w:t>
      </w:r>
      <w:r>
        <w:rPr/>
        <w:br/>
        <w:t xml:space="preserve">    В Северной Европе — магическое дерево-оберег против нечисти в Вальпургиеву ночь. Срывая веточки или ягоды бузины, люди извиняются перед деревом. </w:t>
        <w:br/>
        <w:br/>
      </w:r>
      <w:r>
        <w:rPr>
          <w:b/>
          <w:bCs/>
        </w:rPr>
        <w:t>Верба</w:t>
      </w:r>
      <w:r>
        <w:rPr/>
        <w:t xml:space="preserve"> </w:t>
        <w:br/>
        <w:t xml:space="preserve">    Древний языческий символ весеннего возрождения природы. В средневековой Европе использовалась в некоторых некромантских ритуалах, с помощью которых колдуны пытались вернуть жизнь умершему. </w:t>
        <w:br/>
        <w:t xml:space="preserve">    С распространением христианства становится символом страстей Господних и Воскрешения. Недаром на Пасху многие люди ставят у себя дома букетик из нескольких веточек вербы с пушистыми почками. </w:t>
        <w:br/>
        <w:t xml:space="preserve">    Народ приписывал вербе особые свойства, дающие силы и здоровье, которые увеличивались после освящения вербы в церкви. По поверьям славян, ветвями вербы можно было предотвратить или остановить пожар, бурю, сберечь от града посевы. Также у вербы имелись и лечебные свойства — сережки вербы можно было есть или носить с собой, чтоб исцелиться от бесплодия и уберечься от лихорадки. Ношение на теле крестов, вырезанных из вербы, также охраняло здоровье человека. </w:t>
        <w:br/>
        <w:br/>
      </w:r>
      <w:r>
        <w:rPr>
          <w:b/>
          <w:bCs/>
        </w:rPr>
        <w:t>Виноград</w:t>
      </w:r>
      <w:r>
        <w:rPr/>
        <w:t xml:space="preserve"> </w:t>
        <w:br/>
        <w:t xml:space="preserve">    Символ плодородия у многих древних народов. В Древней Греции и Риме виноградная лоза была связана с Дионисом и Вакхом, с одной стороны, и с Аполлоном, богом света и искусств, с другой. В митраизме, где Аполлон ассоциировался с Митрой и солнцем, виноград становится символом солнца. В христианстве — духовный символ возрождения. </w:t>
        <w:br/>
        <w:br/>
      </w:r>
      <w:r>
        <w:rPr>
          <w:b/>
          <w:bCs/>
        </w:rPr>
        <w:t>Вишня</w:t>
      </w:r>
      <w:r>
        <w:rPr/>
        <w:t xml:space="preserve"> </w:t>
        <w:br/>
        <w:t xml:space="preserve">    Дерево самураев Японии, поэтому ей приписывают магические свойства, наделяющие хозяина силой, волей, верностью. В Китае — символ удачи и весны. В христианстве иногда замещает яблоню в качестве древа познания добра и зла. </w:t>
        <w:br/>
        <w:br/>
      </w:r>
      <w:r>
        <w:rPr>
          <w:b/>
          <w:bCs/>
        </w:rPr>
        <w:t>Вяз</w:t>
      </w:r>
      <w:r>
        <w:rPr/>
        <w:t xml:space="preserve"> </w:t>
        <w:br/>
        <w:t xml:space="preserve">    Спокойное дерево, передающее свои свойства людям. Помогает избавиться от суеты, мелких волнений по пустякам. </w:t>
        <w:br/>
        <w:br/>
      </w:r>
      <w:r>
        <w:rPr>
          <w:b/>
          <w:bCs/>
        </w:rPr>
        <w:t>Гинкго</w:t>
      </w:r>
      <w:r>
        <w:rPr/>
        <w:t xml:space="preserve"> </w:t>
        <w:br/>
        <w:t xml:space="preserve">    Дерево, растущее на Дальнем Востоке, в России известно мало. Интерес представляют его магические свойства — считается, что амулеты из его древесины способствуют появлению молока у женщин. А еще гинкго является символом бессмертия или долголетия и преданности. </w:t>
        <w:br/>
        <w:br/>
      </w:r>
      <w:r>
        <w:rPr>
          <w:b/>
          <w:bCs/>
        </w:rPr>
        <w:t>Грецкий орех</w:t>
      </w:r>
      <w:r>
        <w:rPr/>
        <w:t xml:space="preserve"> </w:t>
        <w:br/>
        <w:t xml:space="preserve">    Способствует плодородию. Помогает людям, стремящимся к мудрости или обладающим даром предвидения. В Китае из плодов и древесины этого дерева изготовлялись любовные амулеты. </w:t>
        <w:br/>
        <w:br/>
      </w:r>
      <w:r>
        <w:rPr>
          <w:b/>
          <w:bCs/>
        </w:rPr>
        <w:t>Груша</w:t>
      </w:r>
      <w:r>
        <w:rPr/>
        <w:t xml:space="preserve"> </w:t>
        <w:br/>
        <w:t xml:space="preserve">    Амулеты из груши изготовляют в основном для женщин, так как груша является символом материнства и любви. </w:t>
        <w:br/>
        <w:br/>
      </w:r>
      <w:r>
        <w:rPr>
          <w:b/>
          <w:bCs/>
        </w:rPr>
        <w:t>Дуб</w:t>
      </w:r>
      <w:r>
        <w:rPr/>
        <w:t xml:space="preserve"> </w:t>
        <w:br/>
        <w:t xml:space="preserve">    Обладает огромной энергетикой — дает силы, способствует заживлению ран, выздоровлению. Дубы символизируют мудрость, долголетие, могущество. Культ дуба в той или иной форме был распространен по всей территории Европы. </w:t>
        <w:br/>
        <w:br/>
      </w:r>
      <w:r>
        <w:rPr>
          <w:b/>
          <w:bCs/>
        </w:rPr>
        <w:t xml:space="preserve">Ель </w:t>
      </w:r>
      <w:r>
        <w:rPr/>
        <w:br/>
        <w:t xml:space="preserve">    Одно из новогодних и рождественских деревьев. Символ вечной молодости, прочности. Человек, носящий в нау-зе амулет из ели, по поверьям, имеет несгибаемую волю. </w:t>
        <w:br/>
        <w:br/>
      </w:r>
      <w:r>
        <w:rPr>
          <w:b/>
          <w:bCs/>
        </w:rPr>
        <w:t>Ива</w:t>
      </w:r>
      <w:r>
        <w:rPr/>
        <w:t xml:space="preserve"> </w:t>
        <w:br/>
        <w:t xml:space="preserve">    Символ сексуальной любви, помогает быстро восстанавливать душевные и физические силы, легче переносить разлуку с любимым человеком. Для буддистов ива — эмблема сострадания и кротости, терпения. По многим преданиям, она способствует крепкому здоровью, легким родам. Вероятно, это идет от того, что из ее коры изготовляли обезболивающие снадобья. </w:t>
        <w:br/>
        <w:br/>
      </w:r>
      <w:r>
        <w:rPr>
          <w:b/>
          <w:bCs/>
        </w:rPr>
        <w:t xml:space="preserve">Каштан </w:t>
      </w:r>
      <w:r>
        <w:rPr/>
        <w:br/>
        <w:t xml:space="preserve">    Благодаря белым свечам своих цветов стал эмблемой света, очищения, добра и брака. Также символизирует спокойную силу и уверенность в себе. </w:t>
        <w:br/>
        <w:br/>
      </w:r>
      <w:r>
        <w:rPr>
          <w:b/>
          <w:bCs/>
        </w:rPr>
        <w:t>Кедр</w:t>
      </w:r>
      <w:r>
        <w:rPr/>
        <w:t xml:space="preserve"> </w:t>
        <w:br/>
        <w:t xml:space="preserve">    Владелец изделия из древесины кедра получает постоянную подпитку энергией этого дерева, спокойствие и уверенность в себе. Кедр способствует выводу шлаков и очищению организма. </w:t>
        <w:br/>
        <w:br/>
      </w:r>
      <w:r>
        <w:rPr>
          <w:b/>
          <w:bCs/>
        </w:rPr>
        <w:t>Кипарис</w:t>
      </w:r>
      <w:r>
        <w:rPr/>
        <w:t xml:space="preserve"> </w:t>
        <w:br/>
        <w:t xml:space="preserve">    Символ траура, грусти по умершему человеку. В языческих культах символизировал новую жизнь человека в загробном царстве. </w:t>
        <w:br/>
        <w:br/>
      </w:r>
      <w:r>
        <w:rPr>
          <w:b/>
          <w:bCs/>
        </w:rPr>
        <w:t xml:space="preserve">Клен </w:t>
      </w:r>
      <w:r>
        <w:rPr/>
        <w:br/>
        <w:t xml:space="preserve">    Способствует подъему душевных сил, оберегает от энергетических вампиров. </w:t>
        <w:br/>
        <w:br/>
      </w:r>
      <w:r>
        <w:rPr>
          <w:b/>
          <w:bCs/>
        </w:rPr>
        <w:t>Лавр</w:t>
      </w:r>
      <w:r>
        <w:rPr/>
        <w:t xml:space="preserve"> </w:t>
        <w:br/>
        <w:t xml:space="preserve">    Олицетворение победы. Лавровыми венками награждали воинов и поэтов. Помогает в поиске тайных знаний. Служит для очищения от греха, несет защиту самого общего характера. Во время эпидемий ветви лавра или изделия из его древесины помогают отвести болезнь от дома. Если иметь при себе кусочек древесины лавра во время грозы, он может защитить от молний. В христианстве — символ вечной жизни. </w:t>
        <w:br/>
        <w:br/>
      </w:r>
      <w:r>
        <w:rPr>
          <w:b/>
          <w:bCs/>
        </w:rPr>
        <w:t xml:space="preserve">Лещина (орешник) </w:t>
      </w:r>
      <w:r>
        <w:rPr/>
        <w:br/>
        <w:t xml:space="preserve">    Несет материальную обеспеченность и плодородие. Как и все орехи, символизирует богатые урожаи и большой приплод у скота. </w:t>
        <w:br/>
        <w:t xml:space="preserve">    Считалось, что для изготовления волшебной палочки мага больше всего подходит именно орешник. При помощи раздвоенной палочки из орешника (лозы) люди искали и ищут подземные воды, залежи угля и металлов. </w:t>
        <w:br/>
        <w:br/>
      </w:r>
      <w:r>
        <w:rPr>
          <w:b/>
          <w:bCs/>
        </w:rPr>
        <w:t>Липа</w:t>
      </w:r>
      <w:r>
        <w:rPr/>
        <w:t xml:space="preserve"> </w:t>
        <w:br/>
        <w:t xml:space="preserve">    Оберегает настоящую дружбу от случайных размолвок, которые могут привести к ссоре. Помогает в ведении деловых переговоров и сотрудничестве. Способствует легким родам и здоровью новорожденного. </w:t>
        <w:br/>
        <w:br/>
      </w:r>
      <w:r>
        <w:rPr>
          <w:b/>
          <w:bCs/>
        </w:rPr>
        <w:t>Лиственница</w:t>
      </w:r>
      <w:r>
        <w:rPr/>
        <w:t xml:space="preserve"> </w:t>
        <w:br/>
        <w:t xml:space="preserve">    Благодаря своей твердой древесине стала символом бессмертия. Олицетворяет прочность (в широком смысле — от прочности чувств до крепкого здоровья). Для народов Сибири — символ возрождения. </w:t>
        <w:br/>
        <w:br/>
      </w:r>
      <w:r>
        <w:rPr>
          <w:b/>
          <w:bCs/>
        </w:rPr>
        <w:t>Мирт</w:t>
      </w:r>
      <w:r>
        <w:rPr/>
        <w:t xml:space="preserve"> </w:t>
        <w:br/>
        <w:t xml:space="preserve">    Помогает в поисках настоящей любви, заключению счастливого брака. Ассоциируется с чувственной любовью, долголетием и гармонией. Применяется при родах для их облегчения и дает новорожденному силы и способности. </w:t>
        <w:br/>
        <w:br/>
      </w:r>
      <w:r>
        <w:rPr>
          <w:b/>
          <w:bCs/>
        </w:rPr>
        <w:t>Можжевельник</w:t>
      </w:r>
      <w:r>
        <w:rPr/>
        <w:t xml:space="preserve"> </w:t>
        <w:br/>
        <w:t xml:space="preserve">    Оказывает сильное тонизирующее действие; у некоторых народов можжевельник наделен защитными магическими свойствами, обороняющими владельца изделия из можжевельника от злых сил. Защищает от болезней. </w:t>
        <w:br/>
        <w:br/>
      </w:r>
      <w:r>
        <w:rPr>
          <w:b/>
          <w:bCs/>
        </w:rPr>
        <w:t>Олива</w:t>
      </w:r>
      <w:r>
        <w:rPr/>
        <w:t xml:space="preserve"> </w:t>
        <w:br/>
        <w:t xml:space="preserve">    Несет радость, изобилие, победу. Оберегает чистоту и целомудрие. В христианской, мусульманской, иудейской, античной традициях — благословенное дерево. Оберег невест, помогает в браке, облегчает роды. </w:t>
        <w:br/>
        <w:t xml:space="preserve">    Помогает хранить внутреннее спокойствие, преданность в дружбе и любви. </w:t>
        <w:br/>
        <w:br/>
      </w:r>
      <w:r>
        <w:rPr>
          <w:b/>
          <w:bCs/>
        </w:rPr>
        <w:t>Ольха</w:t>
      </w:r>
      <w:r>
        <w:rPr/>
        <w:t xml:space="preserve"> </w:t>
        <w:br/>
        <w:t xml:space="preserve">    Нейтрализует плохие эмоции человека, успокаивает его, вселяет в него способность трезво рассуждать и решительно действовать. </w:t>
        <w:br/>
        <w:br/>
      </w:r>
      <w:r>
        <w:rPr>
          <w:b/>
          <w:bCs/>
        </w:rPr>
        <w:t>Осина</w:t>
      </w:r>
      <w:r>
        <w:rPr/>
        <w:t xml:space="preserve"> </w:t>
        <w:br/>
        <w:t xml:space="preserve">    Дерево, ограждающее от злых сил, в первую очередь от нежити (вампиров, упырей и т. д.). Ударом осинового кола в сердце можно убить нежить, уменьшенная копия кола, носимая в наузе отпугнет ее, особенно в сочетании с чесноком и серебром. </w:t>
        <w:br/>
        <w:t xml:space="preserve">    Поглощает боль, выводит из человека негативные эмоции. </w:t>
        <w:br/>
        <w:br/>
      </w:r>
      <w:r>
        <w:rPr>
          <w:b/>
          <w:bCs/>
        </w:rPr>
        <w:t>Пальма</w:t>
      </w:r>
      <w:r>
        <w:rPr/>
        <w:t xml:space="preserve"> </w:t>
        <w:br/>
        <w:t xml:space="preserve">    Приносит победу, успехи, известность, долголетие. Особенно помогает спортсменам, ученым, политикам. В христианской традиции — символ Воскрешения, победы над смертью. </w:t>
        <w:br/>
        <w:t xml:space="preserve">    Пальмовый венок, наравне с лавровым и миртовым, увенчивал головы победителей в состязаниях и т. п. </w:t>
        <w:br/>
        <w:br/>
      </w:r>
      <w:r>
        <w:rPr>
          <w:b/>
          <w:bCs/>
        </w:rPr>
        <w:t>Персик</w:t>
      </w:r>
      <w:r>
        <w:rPr/>
        <w:t xml:space="preserve"> </w:t>
        <w:br/>
        <w:t xml:space="preserve">    Кусочки древесины персика имеют охранительную силу при бракосочетаниях, помогают надолго сохранить юность, красоту, символизируют процветание. Древесину персика использовали для изгнания злых духов и для защиты от них. </w:t>
        <w:br/>
        <w:br/>
      </w:r>
      <w:r>
        <w:rPr>
          <w:b/>
          <w:bCs/>
        </w:rPr>
        <w:t xml:space="preserve">Пихта </w:t>
      </w:r>
      <w:r>
        <w:rPr/>
        <w:br/>
        <w:t xml:space="preserve">    Сила, крепость духа и тела </w:t>
        <w:br/>
        <w:br/>
      </w:r>
      <w:r>
        <w:rPr>
          <w:b/>
          <w:bCs/>
        </w:rPr>
        <w:t>Рябина</w:t>
      </w:r>
      <w:r>
        <w:rPr/>
        <w:t xml:space="preserve"> </w:t>
        <w:br/>
        <w:t xml:space="preserve">    Плодородие и урожайность. Ветви рябины с ягодами втыкают на озимых полях как символ хорошего урожая. Дерево бережливых, запасливых людей. Другим же, не обладающим этими качествами, их приносит. </w:t>
        <w:br/>
        <w:t xml:space="preserve">    Пучки красных от ягод веток рябины связывают в виде креста красной ниткой, чтобы защитить двери и окна. </w:t>
        <w:br/>
        <w:br/>
      </w:r>
      <w:r>
        <w:rPr>
          <w:b/>
          <w:bCs/>
        </w:rPr>
        <w:t>Сирень</w:t>
      </w:r>
      <w:r>
        <w:rPr/>
        <w:t xml:space="preserve"> </w:t>
        <w:br/>
        <w:t xml:space="preserve">    Красота, великолепие, возрождение. Амулет из древесины сирени несет девушкам обилие женихов, женщинам — счастье в браке. Мужчины под действием свойств сирени принимают более обдуманные решения, менее резко высказывают свои мысли — практическая польза при переговорах. Амалия, героиня одного из рыцарских романов средневековья, украшала свои волосы цветами сирени, а увядшие цветочки зашивала в подушку и в пояс. История ее счастливой любви с рыцарем Элиотом часто служила примером для супругов. </w:t>
        <w:br/>
        <w:br/>
      </w:r>
      <w:r>
        <w:rPr>
          <w:b/>
          <w:bCs/>
        </w:rPr>
        <w:t>Смоковница</w:t>
      </w:r>
      <w:r>
        <w:rPr/>
        <w:t xml:space="preserve"> </w:t>
        <w:br/>
        <w:t xml:space="preserve">    Дерево Будды — помогает людям при созерцании, духовном обучении и совершенствовании, медитации. </w:t>
        <w:br/>
        <w:br/>
      </w:r>
      <w:r>
        <w:rPr>
          <w:b/>
          <w:bCs/>
        </w:rPr>
        <w:t>Слива</w:t>
      </w:r>
      <w:r>
        <w:rPr/>
        <w:t xml:space="preserve"> </w:t>
        <w:br/>
        <w:t xml:space="preserve">    Оберегает женщину в замужестве. Укрепляет верность, решимость, мудрость у мужчин. </w:t>
        <w:br/>
        <w:br/>
      </w:r>
      <w:r>
        <w:rPr>
          <w:b/>
          <w:bCs/>
        </w:rPr>
        <w:t>Сосна</w:t>
      </w:r>
      <w:r>
        <w:rPr/>
        <w:t xml:space="preserve"> </w:t>
        <w:br/>
        <w:t xml:space="preserve">    Как и другие хвойные, символизирует рождественское дерево. </w:t>
        <w:br/>
        <w:t xml:space="preserve">    Дарует храбрость, решимость и удачу. В Западной Европе считалось, что сосновая древесина, использованная в амулетах, способствует богатому урожаю, высокому приплоду домашнего скота, что восходит к древним языческим поверьям. </w:t>
        <w:br/>
        <w:br/>
      </w:r>
      <w:r>
        <w:rPr>
          <w:b/>
          <w:bCs/>
        </w:rPr>
        <w:t>Тис</w:t>
      </w:r>
      <w:r>
        <w:rPr/>
        <w:t xml:space="preserve"> </w:t>
        <w:br/>
        <w:t xml:space="preserve">    Древесина тиса, по поверьям, поддерживает силы владельца оберега, помогает ему в контакте с потусторонними силами. </w:t>
        <w:br/>
        <w:t xml:space="preserve">    В некоторых странах используют для изготовления лозы — инструмента для поиска воды, угля, металлов. </w:t>
        <w:br/>
        <w:br/>
      </w:r>
      <w:r>
        <w:rPr>
          <w:b/>
          <w:bCs/>
        </w:rPr>
        <w:t>Тополь</w:t>
      </w:r>
      <w:r>
        <w:rPr/>
        <w:t xml:space="preserve"> </w:t>
        <w:br/>
        <w:t xml:space="preserve">    Снимает раздражение, успокаивает, придает уверенность в себе. </w:t>
        <w:br/>
        <w:br/>
      </w:r>
      <w:r>
        <w:rPr>
          <w:b/>
          <w:bCs/>
        </w:rPr>
        <w:t>Фиговое дерево</w:t>
      </w:r>
      <w:r>
        <w:rPr/>
        <w:t xml:space="preserve"> </w:t>
        <w:br/>
        <w:t xml:space="preserve">    Символизирует плодородие, изобилие, достаток, многочисленное потомство. Фиговые листья приобрели символику с сексуальным значением. </w:t>
        <w:br/>
        <w:br/>
      </w:r>
      <w:r>
        <w:rPr>
          <w:b/>
          <w:bCs/>
        </w:rPr>
        <w:t>Яблоня</w:t>
      </w:r>
      <w:r>
        <w:rPr/>
        <w:t xml:space="preserve"> </w:t>
        <w:br/>
        <w:t xml:space="preserve">    Древо познания в христианской традиции. Вероятно, в связи с этим древесина яблони в поверьях приобретает значение оберега от искушений и соблазнов, с другой стороны, помогает в мистических поисках знаний. </w:t>
        <w:br/>
        <w:t xml:space="preserve">    Яблоневый цвет — символ весны, обновления, плодородия. </w:t>
        <w:br/>
        <w:br/>
      </w:r>
      <w:r>
        <w:rPr>
          <w:b/>
          <w:bCs/>
        </w:rPr>
        <w:t>Ясень</w:t>
      </w:r>
      <w:r>
        <w:rPr/>
        <w:t xml:space="preserve"> </w:t>
        <w:br/>
        <w:t xml:space="preserve">    Предметы, изготовленные из древесины ясеня, помогают владельцу в общении как с добрыми, так и со злыми сверхъестественными существами, дают физическую и духовную силу.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r>
      <w:r>
        <w:rPr>
          <w:b/>
          <w:bCs/>
        </w:rPr>
        <w:t>Алоэ</w:t>
      </w:r>
      <w:r>
        <w:rPr/>
        <w:t xml:space="preserve"> </w:t>
        <w:br/>
        <w:t xml:space="preserve">    Растение, обладающее огромной лекарственной и магической силой. В Центральной и Южной Америке колдуны носили на шее сушеные листья, стебли и корни алоэ, а во время лечебных ритуалов мешочек с корнями алоэ вешали на грудь больному. Также существует другой способ — мясистые листья алоэ мелко нарезаются, получившуюся кашицу заворачивают в кожаный лоскуток и вешают на шею больному. Злые духи болезни думают, что это — еще одна жертва, накидываются на мешочек, а магическая сила алоэ и заговора колдуна их убивает. </w:t>
        <w:br/>
        <w:br/>
      </w:r>
      <w:r>
        <w:rPr>
          <w:b/>
          <w:bCs/>
        </w:rPr>
        <w:t>Анис</w:t>
      </w:r>
      <w:r>
        <w:rPr/>
        <w:t xml:space="preserve"> </w:t>
        <w:br/>
        <w:t xml:space="preserve">    Растение с сильным ароматом. Одним из наиболее важных свойств является способность этого растения своим запахом отпугивать силы тьмы — запах аниса им неприятен. Употреблять в сочетании с чесноком бесполезно — чеснок сильнее и перебивает запах аниса для потусторонних сил. Во Фракии когда-то считался растением зла, вероятно, из-за того, что злые маги собирали его и пытались приучить свои творения — злобных монстров к запаху аниса. Корень аниса, носимый на груди, помогает человеку сохранять трезвость мысли — в прямом и переносном смыслах. Вероятно, это идет от необычного опьянения от анисовой водки. Ладанка с анисовым корнем помогает человеку оставаться трезвым в нужных ситуациях, не позволяет ему сказать лишнего. </w:t>
        <w:br/>
        <w:br/>
      </w:r>
      <w:r>
        <w:rPr>
          <w:b/>
          <w:bCs/>
        </w:rPr>
        <w:t>Анютины глазки</w:t>
      </w:r>
      <w:r>
        <w:rPr/>
        <w:t xml:space="preserve"> </w:t>
        <w:br/>
        <w:t xml:space="preserve">    Собираются темными безлунными ночами, сушатся в темноте, так, чтобы ни один луч солнца не упал на них. Из лепестков делают порошок, который подсыпают в вино любимому человеку для приворота, а стебли, листочки и корешки носят на шее для того, чтобы пользоваться успехом у противоположного пола. Исцеляют от печальных, мрачных любовных воспоминаний, поддерживают воспоминания светлые и добрые. </w:t>
        <w:br/>
        <w:br/>
      </w:r>
      <w:r>
        <w:rPr>
          <w:b/>
          <w:bCs/>
        </w:rPr>
        <w:t>Базилик</w:t>
      </w:r>
      <w:r>
        <w:rPr/>
        <w:t xml:space="preserve"> </w:t>
        <w:br/>
        <w:t xml:space="preserve">    Как и многие специи, простыми людьми связывался с чем-то демоническим. Использовался в алхимии и магии. Считалось, что базилик притягивает духов воздуха и человек, имеющий на груди ладанку со смесью базилика и лаванды, может ими управлять. При этом в помещении должно находиться довольно много мешочков с базиликом. Известный маг раннего средневековья Аллобиус погиб в своем замке, когда его кухарка использовала запасы базилика для приготовления праздничного обеда. Духи воздуха вышли из-под контроля мага и разрушили замок. Замок окропили святой водой, но и после этого над замком часто кружили смерчи. </w:t>
        <w:br/>
        <w:br/>
      </w:r>
      <w:r>
        <w:rPr>
          <w:b/>
          <w:bCs/>
        </w:rPr>
        <w:t>Бархатцы</w:t>
      </w:r>
      <w:r>
        <w:rPr/>
        <w:t xml:space="preserve"> </w:t>
        <w:br/>
        <w:t xml:space="preserve">    Солнечная символика. Корешки бархатцев использовали для вызывания младших огненных духов. Считалось, что эти духи питались солнечной энергией через соцветие, а прятались в корнях, чтобы никто не подумал, что духи огня могут жить в земле. </w:t>
        <w:br/>
        <w:br/>
      </w:r>
      <w:r>
        <w:rPr>
          <w:b/>
          <w:bCs/>
        </w:rPr>
        <w:t>Белена</w:t>
      </w:r>
      <w:r>
        <w:rPr/>
        <w:t xml:space="preserve"> </w:t>
        <w:br/>
        <w:t xml:space="preserve">    Выражение «Ты что, белены объелся?» возникло не случайно. Белена ядовита и, похоже, обладает малоизученными наркотическими свойствами. Древние чародеи ели белену в определенных пропорциях с другими травами и впадали в транс. Пучок белены, носимый на шее, защищает человека от безумия. Белена также защищает от гипнотического воздействия. </w:t>
        <w:br/>
        <w:br/>
      </w:r>
      <w:r>
        <w:rPr>
          <w:b/>
          <w:bCs/>
        </w:rPr>
        <w:t>Белладонна</w:t>
      </w:r>
      <w:r>
        <w:rPr/>
        <w:t xml:space="preserve"> </w:t>
        <w:br/>
        <w:t xml:space="preserve">    Народное — красавка. Очень опасное ядовитое растение. Как и многие другие из пасленовых, обладает наркотическим действием в тщательно выверенных дозах и после обработки. Используется в лекарственных целях против спазмов. Отсюда же, вероятно, идет поверье, что если больному эпилепсией носить с собой сушеные листья красавки, то приступы будут не такими тяжелыми, а со временем могут и пройти. </w:t>
        <w:br/>
        <w:br/>
      </w:r>
      <w:r>
        <w:rPr>
          <w:b/>
          <w:bCs/>
        </w:rPr>
        <w:t>Богородская трава</w:t>
      </w:r>
      <w:r>
        <w:rPr/>
        <w:t xml:space="preserve"> </w:t>
        <w:br/>
        <w:t xml:space="preserve">    См. Чабрец </w:t>
        <w:br/>
        <w:br/>
      </w:r>
      <w:r>
        <w:rPr>
          <w:b/>
          <w:bCs/>
        </w:rPr>
        <w:t>Валериана</w:t>
      </w:r>
      <w:r>
        <w:rPr/>
        <w:t xml:space="preserve"> </w:t>
        <w:br/>
        <w:t xml:space="preserve">    Капли валерианы используются в современной медицине как успокоительное средство, тогда как в прошлом наши предки применяли сушеные листья и корни этого растения с точностью до наоборот. Ладанки с валериановым сушеным корнем носили на груди как мощное тонизирующее средство. Люди с такими ладанками не уставали, могли преодолевать огромные расстояния. Валериановый корень завязывали в наузы, висевшие на узде коней, чтобы кони были быстры и неутомимы. </w:t>
        <w:br/>
        <w:br/>
      </w:r>
      <w:r>
        <w:rPr>
          <w:b/>
          <w:bCs/>
        </w:rPr>
        <w:t>Вербена лекарственная</w:t>
      </w:r>
      <w:r>
        <w:rPr/>
        <w:t xml:space="preserve"> </w:t>
        <w:br/>
        <w:t xml:space="preserve">    Собранная надлежащим образом (при помощи веревки, привязанной к ноге собаки), вербена используется как оберег в наузах от всех болезней, полученных путем сглаза и порчи. Науз с вербеной оберегает человека от нечистой силы и соблазнов. </w:t>
        <w:br/>
        <w:br/>
      </w:r>
      <w:r>
        <w:rPr>
          <w:b/>
          <w:bCs/>
        </w:rPr>
        <w:t>Гвоздика</w:t>
      </w:r>
      <w:r>
        <w:rPr/>
        <w:t xml:space="preserve"> </w:t>
        <w:br/>
        <w:t xml:space="preserve">    Красная гвоздика традиционно считается символом помолвки и обручения, и уж потом она стала символом мирового пролетариата. В своем первом значении она и выступает в магических ритуалах. Соцветия и корни гвоздики носят для того, чтобы сохранить любовь помолвленных, чтобы пробудить любовь, если это — помолвка по расчету. </w:t>
        <w:br/>
        <w:br/>
      </w:r>
      <w:r>
        <w:rPr>
          <w:b/>
          <w:bCs/>
        </w:rPr>
        <w:t>Гелиотроп</w:t>
      </w:r>
      <w:r>
        <w:rPr/>
        <w:t xml:space="preserve"> </w:t>
        <w:br/>
        <w:t xml:space="preserve">    Его часто путают с подсолнухом, однако гелиотроп — южное растение, произрастающее в средиземноморских странах, лишь внешне напоминает наш подсолнух. Однако их символика весьма близка — они посвящены богам солнца. Семена и корни гелиотропа, завязанные в тряпицу и носимые на шее, давались римским легионерам, которые шли воевать в далекие северные земли — Галлию и Британию, чтобы теплое солнце Италии было всегда с ними. </w:t>
        <w:br/>
        <w:br/>
      </w:r>
      <w:r>
        <w:rPr>
          <w:b/>
          <w:bCs/>
        </w:rPr>
        <w:t>Герань</w:t>
      </w:r>
      <w:r>
        <w:rPr/>
        <w:t xml:space="preserve"> </w:t>
        <w:br/>
        <w:t xml:space="preserve">    Довольно редко встречается в системе магических символов. Ее свойства зависят от сорта. Узкие листочки душистой герани кладут в уши, чтобы облегчить ушную боль. Благодаря своему запаху герань иногда награждали способностью отгонять силы зла- В то же время есть упоминания, что герань, как цветок, наиболее любимый козлами (козел — символ греха), привлекала нечисть. Не рекомендуется к использованию без глубоких знаний. </w:t>
        <w:br/>
        <w:br/>
      </w:r>
      <w:r>
        <w:rPr>
          <w:b/>
          <w:bCs/>
        </w:rPr>
        <w:t>Горец птичий</w:t>
      </w:r>
      <w:r>
        <w:rPr/>
        <w:t xml:space="preserve"> </w:t>
        <w:br/>
        <w:t xml:space="preserve">    Спорыш. В народе — травка-муравка. По важности для чародеев она является после гелиотропа и подсолнуха третьей травой солнца. Высушенный корень этой травы, помещенный в науз, носимый на груди, предохраняет и излечивает от нервных потрясений и болезней, наведенных злыми людьми. Влюбленным в разлуке наузы со спорышом помогают сохранить верность друг другу, разгоняют тоску. Если корешок носить на животе, то он защищает психику от потрясений и сумасшествия в неспокойные времена — политические смуты, войны и т. п.. </w:t>
        <w:br/>
        <w:br/>
      </w:r>
      <w:r>
        <w:rPr>
          <w:b/>
          <w:bCs/>
        </w:rPr>
        <w:t>Девясил</w:t>
      </w:r>
      <w:r>
        <w:rPr/>
        <w:t xml:space="preserve"> </w:t>
        <w:br/>
        <w:t xml:space="preserve">    Народные названия — желтый глаз, сердечная трава. Считается, что это растение имеет девять сил, одна из которых снимает порчу и сглаз, другая избавляет от любовных чар. Собирают траву до восхода солнца в канун дня Ивана Купалы. Помещают в ладанку, носят на груди. В приворотных целях смешивают с ладаном, девять дней носят на груди, а затем незаметно вшивают в платье любимой женщины. Не рекомендуется употреблять вместе с золототысячником (семисильником). Их силы могут прийти в противоречие. </w:t>
        <w:br/>
        <w:br/>
      </w:r>
      <w:r>
        <w:rPr>
          <w:b/>
          <w:bCs/>
        </w:rPr>
        <w:t>Дербенник иволистный</w:t>
      </w:r>
      <w:r>
        <w:rPr/>
        <w:t xml:space="preserve"> </w:t>
        <w:br/>
        <w:t xml:space="preserve">    Плакун-трава. Название получил за то, что в народе считается, что растение выросло из слез Матери Божьей, оплакивавшей Сына. Благодаря этому же поверью трава обладает защитной силой от нечисти. Изготовленный из ее корня крест, носимый на груди, отводит от человека порчу и сглаз. Кроме того, такой крестик оберегает человека от различных видов лихорадки. Науз со смесью дербенника и крапивы снимает страх, вселяет в человека уверенность в собственных силах. </w:t>
        <w:br/>
        <w:br/>
      </w:r>
      <w:r>
        <w:rPr>
          <w:b/>
          <w:bCs/>
        </w:rPr>
        <w:t>Зверобой</w:t>
      </w:r>
      <w:r>
        <w:rPr/>
        <w:t xml:space="preserve"> </w:t>
        <w:br/>
        <w:t xml:space="preserve">    Благодаря его лечебным свойствам слабого природного антибиотика люди придали ему множество дополнительных магических и мистических свойств. Так, в разных районах России по-разному трактуют название травы. По одной версии, она придает человеку такую силу, что он может бороться с любым зверем, по другой — увеличивает зоркость стрелка-охотника. Если носить на груди ладанку с сушеными веточками зверобоя, человеку будут сопутствовать счастье, здоровье. Хорошо сочетается с крапивой, магические свойства двух растений усиливают и дополняют друг друга. По легенде, зверобой, зашитый в полу одежды воина, защищал его от ударов вражеских сабель. Зверобой был обязательной и неотъемлемой составляющей травяных сборов, которые клали в ладанки воинам, уходившим на войну. </w:t>
        <w:br/>
        <w:br/>
      </w:r>
      <w:r>
        <w:rPr>
          <w:b/>
          <w:bCs/>
        </w:rPr>
        <w:t>Золототысячник зонтичный</w:t>
      </w:r>
      <w:r>
        <w:rPr/>
        <w:t xml:space="preserve"> </w:t>
        <w:br/>
        <w:t xml:space="preserve">    Народное название — семисильник — отражает приписываемые этому растению свойства. Человек, обладающий наузом с семисильником, долго не устает, быстро отдыхает. На чужбине и в дороге такая ладанка оберегает человека, гарантирует его возращение домой. Входил в травяные сборы для воинов и путешественников. </w:t>
        <w:br/>
        <w:br/>
      </w:r>
      <w:r>
        <w:rPr>
          <w:b/>
          <w:bCs/>
        </w:rPr>
        <w:t>Иван-да-марья</w:t>
      </w:r>
      <w:r>
        <w:rPr/>
        <w:t xml:space="preserve"> </w:t>
        <w:br/>
        <w:t xml:space="preserve">    Символ дня Ивана Купалы, отчего и идут его многочисленные мистические свойства и значения. Обозначает неразрывную связь мужского и женского начал, широко используется в приворотной магии. Также для магов прошлого обозначал единение стихий воздуха и земли, использовался для вызывания соответствующих элементалей (элементали — духи различных стихий). </w:t>
        <w:br/>
        <w:br/>
      </w:r>
      <w:r>
        <w:rPr>
          <w:b/>
          <w:bCs/>
        </w:rPr>
        <w:t>Ирис</w:t>
      </w:r>
      <w:r>
        <w:rPr/>
        <w:t xml:space="preserve"> </w:t>
        <w:br/>
        <w:t xml:space="preserve">    Олицетворяет чистоту, защиту и в то же время печаль и скорбь. Клубень ириса надо выкопать, когда солнце только что зашло, а луна еще не появилась, выварить в настое зверобоя, высушить рядом с образами. Такой оберег, носимый на шее, спасает человека от простуды, вирусов. </w:t>
        <w:br/>
        <w:br/>
      </w:r>
      <w:r>
        <w:rPr>
          <w:b/>
          <w:bCs/>
        </w:rPr>
        <w:t>Календула</w:t>
      </w:r>
      <w:r>
        <w:rPr/>
        <w:t xml:space="preserve"> </w:t>
        <w:br/>
        <w:t xml:space="preserve">    Народное название — ноготки. Солнечная символика. Долгожительство, на Западе — цветок Девы Марии. Цветок поворачивает свою головку вслед за солнцем. Сушеные соцветия помогают человеку легче переносить холод. В снегопад ладанка с ноготками не дает своему хозяину заблудиться, выводит к теплу. </w:t>
        <w:br/>
        <w:br/>
      </w:r>
      <w:r>
        <w:rPr>
          <w:b/>
          <w:bCs/>
        </w:rPr>
        <w:t>Клевер</w:t>
      </w:r>
      <w:r>
        <w:rPr/>
        <w:t xml:space="preserve"> </w:t>
        <w:br/>
        <w:t xml:space="preserve">    Для христианства — символ Троицы. В Ирландии листик клевера стал символом Ирландии, которая называется Зеленым островом. Это восходит к древней кельтской легенде о добром зеленом острове, куда попадают души всех праведников. Клевер — символ возрождения, трава-медонос. Сушеные соцветия клевера оберегают от дурного глаза, помогают в праведных делах. </w:t>
        <w:br/>
        <w:br/>
      </w:r>
      <w:r>
        <w:rPr>
          <w:b/>
          <w:bCs/>
        </w:rPr>
        <w:t>Клубника</w:t>
      </w:r>
      <w:r>
        <w:rPr/>
        <w:t xml:space="preserve"> </w:t>
        <w:br/>
        <w:t xml:space="preserve">    Символ достатка и изобилия. Корешки клубники использовались в гаданиях, вероятно, из-за своих слабых наркотических свойств. По той же причине считается, что корешки клубники, носимые на груди, усиливают магические способности, помогают колдовать. </w:t>
        <w:br/>
        <w:br/>
      </w:r>
      <w:r>
        <w:rPr>
          <w:b/>
          <w:bCs/>
        </w:rPr>
        <w:t>Конопля</w:t>
      </w:r>
      <w:r>
        <w:rPr/>
        <w:t xml:space="preserve"> </w:t>
        <w:br/>
        <w:t xml:space="preserve">    Одно из промышленных растений для славян. Из конопли делали веревки и шнурки. Таким образом она была непосредственно связана с наузами. </w:t>
        <w:br/>
        <w:br/>
      </w:r>
      <w:r>
        <w:rPr>
          <w:b/>
          <w:bCs/>
        </w:rPr>
        <w:t>Кошачья Мята</w:t>
      </w:r>
      <w:r>
        <w:rPr/>
        <w:t xml:space="preserve"> </w:t>
        <w:br/>
        <w:t xml:space="preserve">    Из-за того, что похожа на настоящую мяту внешним видом, часто подменяла ее в ритуалах, неся противоположные мяте свойства. При помощи возжигания смеси растений, в состав которых входила кошачья мята, вызывали демонов. </w:t>
        <w:br/>
        <w:br/>
      </w:r>
      <w:r>
        <w:rPr>
          <w:b/>
          <w:bCs/>
        </w:rPr>
        <w:t>Крапива</w:t>
      </w:r>
      <w:r>
        <w:rPr/>
        <w:t xml:space="preserve"> </w:t>
        <w:br/>
        <w:t xml:space="preserve">    Была известна нашим далеким предкам с незапамятных времен как средство против кровотечения. Древние воины, отправляясь в военные походы, имели в нательных мешочках порошок из высушенных листьев крапивы. Им и засыпали раны, полученные в сражениях. Крапива ускоряла свертывание крови и способствовала скорейшему заживлению ран. Магические а свойства крапивы заключаются в ее способности отгонять злых духов, которые боятся ожогов. Крапива, высушенная и носимая на груди, возвращает спокой ствие, лечит бессонницу. Также крапива придает человеку храбрости. Собирать крапиву надо с 19 июля по 23 августа. </w:t>
        <w:br/>
        <w:br/>
      </w:r>
      <w:r>
        <w:rPr>
          <w:b/>
          <w:bCs/>
        </w:rPr>
        <w:t>Крокус</w:t>
      </w:r>
      <w:r>
        <w:rPr/>
        <w:t xml:space="preserve"> </w:t>
        <w:br/>
        <w:t xml:space="preserve">    Как один из первых весенних цветов, олицетворяет обновление жизни и природы. Из корней крокуса готовят весьма могущественные обереги — их выкапывают поздней осенью, сушат всю зиму на чердаке около печной трубы. Считается, что такие корни способны разглаживать морщины и омолаживать кожу лица. Они же могут возвращать любовь супругов. </w:t>
        <w:br/>
        <w:br/>
      </w:r>
      <w:r>
        <w:rPr>
          <w:b/>
          <w:bCs/>
        </w:rPr>
        <w:t>Кувшинка белая</w:t>
      </w:r>
      <w:r>
        <w:rPr/>
        <w:t xml:space="preserve"> </w:t>
        <w:br/>
        <w:t xml:space="preserve">    Народное название — одолень-трава. В названии заключено народное представление о ее возможностях. С этой травой человек в состоянии преодолеть все жизненные невзгоды, добиться в жизни успеха. Может пригодиться эта трава и путникам — ладанка, наполненная одолень-травой, ограждает человека от неприятностей в пути и способствует благополучному достижению пункта назначения. </w:t>
        <w:br/>
        <w:br/>
      </w:r>
      <w:r>
        <w:rPr>
          <w:b/>
          <w:bCs/>
        </w:rPr>
        <w:t>Купена неопалимая</w:t>
      </w:r>
      <w:r>
        <w:rPr/>
        <w:t xml:space="preserve"> </w:t>
        <w:br/>
        <w:t xml:space="preserve">    Горящий, но несгорающий куст купены в библейской символике изображает огненного ангела, который предстал перед Моисеем. В огненной символике ведической древнеиндийской традиции мы находим подобные мотивы. Позднее в христианской средневековой живописи горящий куст символизировал непорочности Девы Марии. У славян возникло огромное уважение и почитание к растению, которое загоралось голубоватым пламенем, но само не сгорало. Считалось, что если хранить дома части этого растения, то и жилище не пострадает от огня. А ладанки с купеной, ее корнями, крестики, вырезанные из ее корня, защищали своих владельцев от огня, молний и волков, чьи глаза в темноте мерцали, подобно огонькам. На корне купены от прошлогодних листьев остаются следы в виде своего рода печатей. Считается, что эта печать «запечатывает» заговоренную грыжу, для чего больному необходимо носить ладанку или крестик из такого корня. </w:t>
        <w:br/>
        <w:br/>
      </w:r>
      <w:r>
        <w:rPr>
          <w:b/>
          <w:bCs/>
        </w:rPr>
        <w:t>Лаванда</w:t>
      </w:r>
      <w:r>
        <w:rPr/>
        <w:t xml:space="preserve"> </w:t>
        <w:br/>
        <w:t xml:space="preserve">    Растение с очень сильным специфическим запахом. В западноевропейской традиции — трава колдунов и волшебников. Имела власть над духами ветра. Считалось, что лаванда помогает людям, общающимся с потусторонним миром, обостряет способности медиумов. </w:t>
        <w:br/>
        <w:br/>
      </w:r>
      <w:r>
        <w:rPr>
          <w:b/>
          <w:bCs/>
        </w:rPr>
        <w:t>Лен</w:t>
      </w:r>
      <w:r>
        <w:rPr/>
        <w:t xml:space="preserve"> </w:t>
        <w:br/>
        <w:t xml:space="preserve">    Символ плодородия и урожайности, одна из очень значимых культур для славян. Все части растения в сушеном виде носили на груди, добавляли в травяные сборы. Он защищал путника в дороге, делал его мысль гибкой, как стебель льна, а дух сильным и прочным. </w:t>
        <w:br/>
        <w:br/>
      </w:r>
      <w:r>
        <w:rPr>
          <w:b/>
          <w:bCs/>
        </w:rPr>
        <w:t>Лилия</w:t>
      </w:r>
      <w:r>
        <w:rPr/>
        <w:t xml:space="preserve"> </w:t>
        <w:br/>
        <w:t xml:space="preserve">    На Ближнем Востоке лилии — символ плодородия, обильности, плотской любви. У многих народов — цветок власти, во Франции — герб королевского дома. Различные сорта лилий имеют разное значение. Яркие красные лилии связаны с колдовством, обычно злым. Они использовались для натравливания злых духов на след жертвы. С другой стороны, сушеный цветок такой лилии в медальоне на груди отводил от своего хозяина злые силы. Белая лилия — символ духовной возвышенной любви, веры, чистоты. </w:t>
        <w:br/>
        <w:br/>
      </w:r>
      <w:r>
        <w:rPr>
          <w:b/>
          <w:bCs/>
        </w:rPr>
        <w:t>Лотос</w:t>
      </w:r>
      <w:r>
        <w:rPr/>
        <w:t xml:space="preserve"> </w:t>
        <w:br/>
        <w:t xml:space="preserve">    Символ космического начала, рождения и возрождения, духовного роста человека, способности души к совершенствованию. Основной символ среди растений для народов Индии, Дальнего Востока, Древнего Египта. Практически лотос стал символом совершенства. </w:t>
        <w:br/>
        <w:br/>
      </w:r>
      <w:r>
        <w:rPr>
          <w:b/>
          <w:bCs/>
        </w:rPr>
        <w:t>Лютик</w:t>
      </w:r>
      <w:r>
        <w:rPr/>
        <w:t xml:space="preserve"> </w:t>
        <w:br/>
        <w:t xml:space="preserve">    Символ легкомыслия, беспечности и легкости вообще. Порошок из сушеных лепестков лютика в некоторых странах советуют носить с собой для снятия стресса, душевного переутомления. Главное — не переусердствовать! </w:t>
        <w:br/>
        <w:br/>
      </w:r>
      <w:r>
        <w:rPr>
          <w:b/>
          <w:bCs/>
        </w:rPr>
        <w:t>Мак</w:t>
      </w:r>
      <w:r>
        <w:rPr/>
        <w:t xml:space="preserve"> </w:t>
        <w:br/>
        <w:t xml:space="preserve">    Эмблема богов сна благодаря своему наркотическому воздействию. Настойки опийного мака использовались прорицателями и колдунами. Мак — цветок ночи, силы тьмы часто подчиняются ему. В христианстве — символ самопожертвования Христа. </w:t>
        <w:br/>
        <w:br/>
      </w:r>
      <w:r>
        <w:rPr>
          <w:b/>
          <w:bCs/>
        </w:rPr>
        <w:t>Мандрагора</w:t>
      </w:r>
      <w:r>
        <w:rPr/>
        <w:t xml:space="preserve"> </w:t>
        <w:br/>
        <w:t xml:space="preserve">    Использовалась для изготовления наркотических отваров, помогавших волшебникам в контактах с силами других миров, повсеместно связана с магией, как белой, так и черной. Амулеты из корня мандрагоры, напоминающего по форме человека, по поверьям многих народов Европы, способствовали половой силе. Также корень мандрагоры использовали как приворотное средство — человек и сам носил кусочки корня на груди, и возлюбленной незаметно вшивал в одежду. На Руси малоизвестная мандрагора приобрела именно это западноевропейское любовное и приворотное значение. </w:t>
        <w:br/>
        <w:br/>
      </w:r>
      <w:r>
        <w:rPr>
          <w:b/>
          <w:bCs/>
        </w:rPr>
        <w:t>Мимоза</w:t>
      </w:r>
      <w:r>
        <w:rPr/>
        <w:t xml:space="preserve"> </w:t>
        <w:br/>
        <w:t xml:space="preserve">    В христианской и дохристианской традициях — символ воскрешения. Сушеные соцветия мимозы на груди носили люди, черпавшие силы из огненной стихии. Считалось, что мимоза может передавать человеку энергию солнца. </w:t>
        <w:br/>
        <w:br/>
      </w:r>
      <w:r>
        <w:rPr>
          <w:b/>
          <w:bCs/>
        </w:rPr>
        <w:t>Морозник черный</w:t>
      </w:r>
      <w:r>
        <w:rPr/>
        <w:t xml:space="preserve"> </w:t>
        <w:br/>
        <w:t xml:space="preserve">    Корень морозника выкапывают руками без применения лопаты накануне дня Ивана Купалы. Отваривают в собранной утренней росе до восхода солнца и сушат под образами святых. Надевают на шею беснующихся, припадочных больных. Такие корни служат для изгнания бесов из человека. Их носят на теле на шнурке или подвешивают в жилище, в котором обитает нечистая сила. В лекарственных целях морозник заваривают и пьют для поддержания иммунитета. </w:t>
        <w:br/>
        <w:br/>
      </w:r>
      <w:r>
        <w:rPr>
          <w:b/>
          <w:bCs/>
        </w:rPr>
        <w:t>Мята</w:t>
      </w:r>
      <w:r>
        <w:rPr/>
        <w:t xml:space="preserve"> </w:t>
        <w:br/>
        <w:t xml:space="preserve">    Благодаря сильному запаху и вкусу мята считалась способной отгонять демонов. Если сушеной мятой посыпать в лицо упырю, он должен отступиться и убежать. В средние века возникла аналогия между луной среди светил, серебром среди металлов, жемчугом среди камней и мятой среди растений. Такая символика мяты наделяла ее способностью подчинять себе духов воды и воздуха. Мята часто входила в общий обережный травяной сбор, наряду со зверобоем, крапивой, другими растениями. </w:t>
        <w:br/>
        <w:br/>
      </w:r>
      <w:r>
        <w:rPr>
          <w:b/>
          <w:bCs/>
        </w:rPr>
        <w:t>Омела белая</w:t>
      </w:r>
      <w:r>
        <w:rPr/>
        <w:t xml:space="preserve"> </w:t>
        <w:br/>
        <w:t xml:space="preserve">    Символ бессмертия, возрождения. Несет богатство, плодородие, лечение и защиту. Кельты считали ее порождением молнии и поклонялись ей. Их друиды повязывали стебли омелы себе на шею во время волхований для лечения от различных болезней и предотвращения бесплодия у женщин. С ветвями омелы в руках и с ее цветами на шее друиды просили божеств плодородия даровать урожайный год. Ветви омелы привязывали на рога скоту для обеспечения большого приплода и высоких удоев молока. Ладанка с омелой обеспечивает защиту небесных сил, защищает от самых тяжелых болезней. Омела — могучий оберег от злых чар, направленных на половые расстройства. Она оберегает физические функции организма, повышает либидо, не позволяет завистникам и злым колдунам разрушить семейное счастье </w:t>
        <w:br/>
        <w:br/>
      </w:r>
      <w:r>
        <w:rPr>
          <w:b/>
          <w:bCs/>
        </w:rPr>
        <w:t>Орхидея</w:t>
      </w:r>
      <w:r>
        <w:rPr/>
        <w:t xml:space="preserve"> </w:t>
        <w:br/>
        <w:t xml:space="preserve">    Мистическую ценность представляли корни орхидеи, напоминающие раскрытую человеческую ладонь. Выкапывали корень ночью при свете звезд, он служил как оберег от всевозможных злых сил и напастей. </w:t>
        <w:br/>
        <w:br/>
      </w:r>
      <w:r>
        <w:rPr>
          <w:b/>
          <w:bCs/>
        </w:rPr>
        <w:t>Папоротник</w:t>
      </w:r>
      <w:r>
        <w:rPr/>
        <w:t xml:space="preserve"> </w:t>
        <w:br/>
        <w:t xml:space="preserve">    Широко было известно поверье о цветке папоротника — он цветет в ночь Ивана Купалы, и человек, сорвавший его цветок, мог найти любые клады. Сушеный папоротник вкладывали в науз путешественнику, что помогало ему в дороге, помогало достичь целей путешествия. Также папоротником пользовались колдуны, устанавливавшие связь с потусторонним миром. Он усиливает телепатические и телекинетические способности. </w:t>
        <w:br/>
        <w:br/>
      </w:r>
      <w:r>
        <w:rPr>
          <w:b/>
          <w:bCs/>
        </w:rPr>
        <w:t>Петрушка</w:t>
      </w:r>
      <w:r>
        <w:rPr/>
        <w:t xml:space="preserve"> </w:t>
        <w:br/>
        <w:t xml:space="preserve">    Считалась средоточием негативных сил, нужных для злой ворожбы. Она ограждала темных магов от созданных ими же монстров. Также она может защитить и обычных людей от злых тварей, созданных чьей-то злой волей. Защищает от сглаза и порчи. </w:t>
        <w:br/>
        <w:br/>
      </w:r>
      <w:r>
        <w:rPr>
          <w:b/>
          <w:bCs/>
        </w:rPr>
        <w:t>Пион</w:t>
      </w:r>
      <w:r>
        <w:rPr/>
        <w:t xml:space="preserve"> </w:t>
        <w:br/>
        <w:t xml:space="preserve">    Корни, семена и цветы пиона издревле использовались в народном целительстве. Название происходит от греческого слова «врач», а также от имени Пеона, который излечил богов Аида и Ареса, раненых во время Троянской войны. В Китае — императорский цветок, символ богатства, достоинства, благородства. Носимый на груди корень пиона помогает достичь материального благополучия и душевного единения супругов. </w:t>
        <w:br/>
        <w:br/>
      </w:r>
      <w:r>
        <w:rPr>
          <w:b/>
          <w:bCs/>
        </w:rPr>
        <w:t>Плакун-трава</w:t>
      </w:r>
      <w:r>
        <w:rPr/>
        <w:t xml:space="preserve"> </w:t>
        <w:br/>
        <w:t xml:space="preserve">    См. Дербенник </w:t>
        <w:br/>
        <w:br/>
      </w:r>
      <w:r>
        <w:rPr>
          <w:b/>
          <w:bCs/>
        </w:rPr>
        <w:t>Плаун булавовидный</w:t>
      </w:r>
      <w:r>
        <w:rPr/>
        <w:t xml:space="preserve"> </w:t>
        <w:br/>
        <w:t xml:space="preserve">    Девушки носят веточки плауна в ладанках для того, чтобы не было отбоя от женихов, женщины же — в целях предотвращения преждевременной и нежелательной беременности. </w:t>
        <w:br/>
        <w:br/>
      </w:r>
      <w:r>
        <w:rPr>
          <w:b/>
          <w:bCs/>
        </w:rPr>
        <w:t>Подсолнух</w:t>
      </w:r>
      <w:r>
        <w:rPr/>
        <w:t xml:space="preserve"> </w:t>
        <w:br/>
        <w:t xml:space="preserve">    Самый известный славянский солнечный символ среди цветов. Использовался в ритуалах заклинания солнца. Вероятно, с его помощью колдуны вызывали наиболее сильных духов огня. Более широкий обережный смысл — охрана от холодов, бурь и ветров. </w:t>
        <w:br/>
        <w:br/>
      </w:r>
      <w:r>
        <w:rPr>
          <w:b/>
          <w:bCs/>
        </w:rPr>
        <w:t>Розмарин</w:t>
      </w:r>
      <w:r>
        <w:rPr/>
        <w:t xml:space="preserve"> </w:t>
        <w:br/>
        <w:t xml:space="preserve">    С древних времен был символом брака, вероятно, благодаря его сильному устойчивому аромату. С латыни переводится как «морская роса», связан с рождением богини любви Афродиты из морской пены и преданностью в любви. Кусочки растения, помещенные в ладанку, должны способствовать счастью в браке. </w:t>
        <w:br/>
        <w:br/>
      </w:r>
      <w:r>
        <w:rPr>
          <w:b/>
          <w:bCs/>
        </w:rPr>
        <w:t>Ромашка</w:t>
      </w:r>
      <w:r>
        <w:rPr/>
        <w:t xml:space="preserve"> </w:t>
        <w:br/>
        <w:t xml:space="preserve">    Широко известные гадания на ромашке происходят от древних обрядов, когда жрецы задавали свои вопросы небесным богам, которые отвечали им при помощи этого цветка. Вероятно, из-за схожести с ромашкой аптечной, считается, что у ромашки обычной есть лечебные свойства. Если засушенные соцветия носить на груди, это защищает от вирусных заболеваний, в первую очередь от простуды. Возможно, это идет и от солнечной символики цветка. </w:t>
        <w:br/>
        <w:br/>
      </w:r>
      <w:r>
        <w:rPr>
          <w:b/>
          <w:bCs/>
        </w:rPr>
        <w:t>Рута пахучая</w:t>
      </w:r>
      <w:r>
        <w:rPr/>
        <w:t xml:space="preserve"> </w:t>
        <w:br/>
        <w:t xml:space="preserve">    Иногда используется в церквах для ароматизации святой воды. Символизирует раскаяние и душевное очищение, откуда и идут ее свойства — она несет успокоение. В русской народной медицине используется для лечения болезней, наведенных порчей и сглазом. Саму траву с корешками завязывают в наузы и ладанки, носят на груди. Она снимает головные боли, повышенное сердцебиение. В наше время особенно важны такие свойства руты, как снятие стрессов и их последствий, придача человеку уверенности. </w:t>
        <w:br/>
        <w:br/>
      </w:r>
      <w:r>
        <w:rPr>
          <w:b/>
          <w:bCs/>
        </w:rPr>
        <w:t>Спорыш</w:t>
      </w:r>
      <w:r>
        <w:rPr/>
        <w:t xml:space="preserve"> </w:t>
        <w:br/>
        <w:t xml:space="preserve">    См. Горец </w:t>
        <w:br/>
        <w:br/>
      </w:r>
      <w:r>
        <w:rPr>
          <w:b/>
          <w:bCs/>
        </w:rPr>
        <w:t>Тимьян ползучий</w:t>
      </w:r>
      <w:r>
        <w:rPr/>
        <w:t xml:space="preserve"> </w:t>
        <w:br/>
        <w:t xml:space="preserve">    См. Чабрец </w:t>
        <w:br/>
        <w:br/>
      </w:r>
      <w:r>
        <w:rPr>
          <w:b/>
          <w:bCs/>
        </w:rPr>
        <w:t>Фенхель, или сладкий укроп</w:t>
      </w:r>
      <w:r>
        <w:rPr/>
        <w:t xml:space="preserve"> </w:t>
        <w:br/>
        <w:t xml:space="preserve">    Отгонял духов; его развешивают у дверей и окон, чтобы не пустить злые силы, засовывают в замочные скважины, с теми же целями носят в ладанках на груди. </w:t>
        <w:br/>
        <w:br/>
      </w:r>
      <w:r>
        <w:rPr>
          <w:b/>
          <w:bCs/>
        </w:rPr>
        <w:t>Чабрец</w:t>
      </w:r>
      <w:r>
        <w:rPr/>
        <w:t xml:space="preserve"> </w:t>
        <w:br/>
        <w:t xml:space="preserve">    Тимьян, Богородская трава. Свое название получила от веры древних славян в то, что эта трава любима богами. Славяне использовали эту траву во время своих молений — ее кидали в костер, чтобы аромат ее достиг ноздрей богов и они услышали мольбы людей. В более поздние времена ее стали носить в наузах для предохранения от нечистой силы. Она считается могучей защитой от тоски и грусти — аромат этой травы, носимой на груди, снимает нервное напряжение и улучшает настроение. </w:t>
        <w:br/>
        <w:br/>
      </w:r>
      <w:r>
        <w:rPr>
          <w:b/>
          <w:bCs/>
        </w:rPr>
        <w:t>Чеснок</w:t>
      </w:r>
      <w:r>
        <w:rPr/>
        <w:t xml:space="preserve"> </w:t>
        <w:br/>
        <w:t xml:space="preserve">    Одно из самых известных и могущественных средств для борьбы со злыми духами. Вампиры и упыри боятся чеснока не меньше, чем святой воды или серебра. Наузы с зубчиками чеснока, сушеными перьями-листьями используются магами при общении с силами зла, чтобы остаться нетронутыми. Простых людей чеснок также оберегает от потусторонних сил. Обладает бактерицидными свойствами. Чесноком лечат зубную боль — запястья натирают долькой чеснока там, где прощупывается пульс, затем к этому же месту привязывают тряпицу, с завернутым в нее мелко нарезанным чесноком. Причем, если зуб болит с правой стороны, то операцию проделывают над левой рукой, и наоборот. </w:t>
        <w:br/>
        <w:br/>
        <w:t xml:space="preserve">    Воинам, уходящим на войну давали ладанку со смесью трав, растущих на родной стороне. Перед боем рекомендовалось заварить щепотку этого травяного сбора и выпить для укрепления сил, физических и душевных. </w:t>
        <w:br/>
        <w:br/>
        <w:t>Источник – Краснов И. П. Наузы — славянские обере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balogya.ru/textbook/mag-trav.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26:00Z</dcterms:created>
  <dc:creator>Аля</dc:creator>
  <dc:description/>
  <cp:keywords/>
  <dc:language>en-US</dc:language>
  <cp:lastModifiedBy>Аля</cp:lastModifiedBy>
  <dcterms:modified xsi:type="dcterms:W3CDTF">2009-10-27T05:26:00Z</dcterms:modified>
  <cp:revision>2</cp:revision>
  <dc:subject/>
  <dc:title/>
</cp:coreProperties>
</file>